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drawing>
          <wp:inline distT="0" distB="0" distL="0" distR="0">
            <wp:extent cx="6727190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8"/>
        <w:gridCol w:w="8122"/>
      </w:tblGrid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5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знакомление с изменениями в законодательстве в области образования (стенд в учительской)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5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6.11.- День толерантности. (стенд-1 этаж);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5" w:color="000000"/>
              </w:pBdr>
              <w:spacing w:lineRule="auto" w:line="240" w:before="280" w:after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кларация прав человека (информация на стенде-1 этаж);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5" w:color="000000"/>
              </w:pBdr>
              <w:spacing w:lineRule="auto" w:line="240" w:before="280" w:after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циальный опрос родителей о качестве преподавания к школе;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5" w:color="000000"/>
              </w:pBdr>
              <w:spacing w:lineRule="auto" w:line="240" w:before="280" w:after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Мониторинг загруженности учащихся при выполнении домашних заданий в 1-4 классах. 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5" w:color="000000"/>
              </w:pBdr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нвенция о правах ребёнка (информация на стенде-1 этаж)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5" w:color="000000"/>
              </w:pBd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ниторинг загруженности учащихся при выполнении домашних заданий в 5-9 классах (информация на стенде-1 этаж);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5" w:color="000000"/>
              </w:pBdr>
              <w:spacing w:lineRule="auto" w:line="240" w:before="280" w:after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0.11.-10.12.- НЕДЕЛЯ ПРАВА (информация на стенде-1 этаж);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5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ветственность ребёнка в соответствии с российским законодательством (информация на стенде-1 этаж);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5" w:color="000000"/>
              </w:pBdr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ступление перед педагогическим сообществом о результатах работы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5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ила поведения в кризисной ситуации (информация на стенде-1 этаж);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5" w:color="000000"/>
              </w:pBdr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работка материалов к тематическому родительскому собранию «Ответственность родителей в российском законодательстве»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5" w:color="000000"/>
              </w:pBd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ниторинг загруженности учащихся при выполнении домашних заданий 5-9 классов (информация на стенде-1 этаж);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5" w:color="000000"/>
              </w:pBdr>
              <w:spacing w:lineRule="auto" w:line="240" w:before="28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ониторинг допустимой аудиторной нагрузки учащихся 1-9 классов (информация на стенде-1 этаж);</w:t>
              <w:br/>
              <w:t>3) Работа над дополнениями и изменениями в Правилах школьной жизни.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5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чёт о деятельности Уполномоченного на Совете школы (сайт школы);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5" w:color="000000"/>
              </w:pBdr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руглый стол (родительское, учительское и ученическое сообщества);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5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та над перспективным планом деятельности Уполномоченного на новый учебный год.</w:t>
            </w:r>
          </w:p>
        </w:tc>
      </w:tr>
    </w:tbl>
    <w:p>
      <w:pPr>
        <w:pStyle w:val="Normal"/>
        <w:spacing w:lineRule="auto" w:line="240" w:before="280" w:after="11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31"/>
        <w:widowControl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ерспективные направления деятельности уполномоченного по правам ребенка</w:t>
      </w:r>
    </w:p>
    <w:p>
      <w:pPr>
        <w:pStyle w:val="Style31"/>
        <w:widowControl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ГКОУ  «</w:t>
      </w:r>
      <w:r>
        <w:rPr>
          <w:rStyle w:val="FontStyle17"/>
          <w:b/>
          <w:i/>
          <w:color w:val="000000"/>
          <w:sz w:val="28"/>
          <w:szCs w:val="28"/>
        </w:rPr>
        <w:t>Специальная (коррекционная)  общеобразовательная школа-  интернат № 23 для детей- сирот и детей, оставшихся без попечения родителей, с ограниченными возможностями здоровья» г. Невинномысска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280" w:after="1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Работа с персональными обращениями участников образовательного процесса;</w:t>
      </w:r>
    </w:p>
    <w:p>
      <w:pPr>
        <w:pStyle w:val="Normal"/>
        <w:spacing w:lineRule="auto" w:line="240" w:before="280" w:after="1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Консультации по правовым и социальным вопросам;</w:t>
      </w:r>
    </w:p>
    <w:p>
      <w:pPr>
        <w:pStyle w:val="Normal"/>
        <w:spacing w:lineRule="auto" w:line="240" w:before="280" w:after="119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 Контроль соблюдения норм СанПинов;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ращениями, поступившими через «Ящик доверия»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созданием в школе Совета прав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на Управляющий совет школы для совместного плана работы.</w:t>
      </w:r>
    </w:p>
    <w:p>
      <w:pPr>
        <w:pStyle w:val="Normal"/>
        <w:spacing w:lineRule="auto" w:line="240" w:before="280" w:after="1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9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по правам ребенка</w:t>
      </w:r>
    </w:p>
    <w:p>
      <w:pPr>
        <w:pStyle w:val="Normal"/>
        <w:spacing w:lineRule="auto" w:line="240" w:before="280" w:after="1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КОУ школе- интернате №23</w:t>
        <w:tab/>
        <w:tab/>
        <w:tab/>
        <w:t xml:space="preserve">                      Н.А.Калош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1:36:00Z</dcterms:created>
  <dc:creator>Наталья</dc:creator>
  <dc:description/>
  <cp:keywords/>
  <dc:language>en-US</dc:language>
  <cp:lastModifiedBy>Завуч по ВР</cp:lastModifiedBy>
  <cp:lastPrinted>2016-09-03T12:27:00Z</cp:lastPrinted>
  <dcterms:modified xsi:type="dcterms:W3CDTF">2016-12-20T08:10:00Z</dcterms:modified>
  <cp:revision>13</cp:revision>
  <dc:subject/>
  <dc:title/>
</cp:coreProperties>
</file>