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ктября 2019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74-пр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СОСТА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министерстве образования Ставропольского края,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2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образования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лупо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ого обеспечения министерства образования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контроля – главный бухгалтер министерства образования Ставропольского, председатель профсоюз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ди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образования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чан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министерства образования Ставропольског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иномагоме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Бабина 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лена Николаевна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2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сор кафедры «Государственное и муниципальное управление» Ставропольского филиала федерального государственного бюджетного образовательного учреждения высшего образования «Московский педагогический государственный университет</w:t>
            </w:r>
            <w:r>
              <w:rPr>
                <w:b w:val="false"/>
                <w:sz w:val="32"/>
                <w:szCs w:val="32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TextBody"/>
              <w:pBdr>
                <w:top w:val="nil"/>
              </w:pBdr>
              <w:tabs>
                <w:tab w:val="clear" w:pos="708"/>
                <w:tab w:val="left" w:pos="62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люгина Светлана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иколаевна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кафедрой государственного и муниципального управления института экономики и управления федерального государственного автономного образовательного учреждения высшего образования «Северо-Кавказский федеральный университет» (по согласованию)</w:t>
            </w:r>
          </w:p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педагогических наук, профессор, преподаватель юридических дисциплин государственного бюджетного профессионального образовательного учреждения «Ставропольский региональный многопрофильный колледж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социологических наук, профессор кафедры истории России федерального государственного автономного образовательного учреждения высшего образования «Северо-Кавказский государственный университет», председатель Общественного совета при министерстве образования Ставропольского края, член Общественной палаты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  <w:r>
              <w:rPr>
                <w:color w:val="000000"/>
                <w:sz w:val="28"/>
                <w:szCs w:val="28"/>
              </w:rPr>
              <w:t>отдела по профилактике коррупционных правонарушений аппарата Правительства Ставропольского кр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20" w:leader="none"/>
                <w:tab w:val="left" w:pos="935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44:00Z</dcterms:created>
  <dc:creator>440</dc:creator>
  <dc:description/>
  <cp:keywords/>
  <dc:language>en-US</dc:language>
  <cp:lastModifiedBy>Ковальчук Мария Валерьевна</cp:lastModifiedBy>
  <cp:lastPrinted>2019-11-06T12:08:00Z</cp:lastPrinted>
  <dcterms:modified xsi:type="dcterms:W3CDTF">2019-11-07T07:08:00Z</dcterms:modified>
  <cp:revision>22</cp:revision>
  <dc:subject/>
  <dc:title>Губернатору</dc:title>
</cp:coreProperties>
</file>