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70" w:hanging="0"/>
              <w:textAlignment w:val="baseline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70" w:hanging="0"/>
              <w:textAlignment w:val="baseline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ГКОУ «Специальная (коррекционная) общеобразовательная школа-интернат №23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70" w:hanging="0"/>
              <w:textAlignment w:val="baseline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А. А. Устин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70" w:hanging="0"/>
              <w:textAlignment w:val="baseline"/>
              <w:outlineLvl w:val="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использования системы контент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ьтрации интернет-ресур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ом казенном общеобразовательном учрежд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пециальная (коррекционная) общеобразовательна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-интернат №23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проверки эффективности использования системы контентной фильтрации интернет-ресурсов в ГКОУ «Специальная (коррекционная) общеобразовательная школа-интернат №23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 определяет процедуру проверки работы системы контентной фильтрации в ГКОУ «Специальная (коррекционная) общеобразовательная школа-интернат №23» (далее – образовательная организац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разработан в соответствии с Федеральным законом от 29.12.2010 № 436-ФЗ «О защите детей от информации, причиняющей вред их здоровью и развитию», Методическими рекомендациям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ыми Минкомсвязи 16.05.2019, и </w:t>
      </w:r>
      <w:r>
        <w:rPr>
          <w:rFonts w:cs="Times New Roman" w:ascii="Times New Roman" w:hAnsi="Times New Roman"/>
          <w:sz w:val="28"/>
          <w:szCs w:val="28"/>
        </w:rPr>
        <w:t>использует терминологию, которая введена ранее перечислен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рки системы контентной фильтр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верку эффективности использования систем контентной фильтрации интернет-ресурсов в ГКОУ «Специальная (коррекционная) общеобразовательная школа-интернат №23» проводит ответственный за информационную безопас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ветственный за информационную безопасность проверяет работоспособность системы контентной фильтрации на всех компьютерах образовательной организации путем ввода в поле поиска любого браузера ключевые слова из списка информации, запрещенной для просмотра обучающимися, с последующими попытками загрузки сайтов из найденных. В том числе ответственный за информационную безопасность проверяет, загружается ли информация, причиняющая вред здоровью и развитию детей, не имеющая отношения к образовательному процессу, в социальных сетях: Вконтакте, Одноклассники, Твиттер, Фейсбук, Инстаграм, Живой Журнал (livejournal.com)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Чтобы провести проверку, ответственный за информационную безопасность выбирает три-четыре ресурса с информацией, причиняющей вред здоровью и (или) развитию детей, а также не соответствующей задачам образования, в том числе ищет информационную продукцию, запрещенную для детей, в форме сайтов, графических изображений, аудиовизуальных произведений и других форм информацион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качестве проверочных ресурсов ответственный за информационную безопасность использует сайты в том числе из списка экстремистских материалов – http://minjust.ru/nko/fedspisok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тветственный за информационную безопасность вносит название материала (части материала, адрес сайта) в поисковую строку браузера. Из предложенного списка адресов переходит на страницу сайта, содержащего негативный контен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Если материал отображается и с ним можно ознакомиться без дополнительных условий, ответственный за информационную безопасность фиксирует факт нарушения работы системы контентной филь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Если ресурс требует дополнительных действий (регистрации, условного скачивания, переадресации и т. д.), при выполнении которых материал отображается, ответственный за информационную безопасность также фиксирует факт нарушения работы системы контентной филь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Если невозможно ознакомиться с негативным контентом при выполнении дополнительных условий (регистрации, скачивания материалов, переадресации и т. д.), нарушение не фиксиру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ветственный за информационную безопасность составляет три-четыре запроса в поисковой строке браузера, состоящих из слов, которые могут однозначно привести на запрещенные для несовершеннолетних ресурсы, например по темам: экстремизм, проявление жестокости, порнография, терроризм, суицид, насилие и т. д. К примеру, вводятся фразы «изготовление зажигательной бомбы», «издевательства над несовершеннолетними», «способы суици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Из предложенного поисковой системой списка адресов ответственный за информационную безопасность переходит на страницу двух–трех сайтов и знакомится с полученными материал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Ответственный за информационную безопасность дает оценку материалам на предмет возможного нанесения ущерба физическому и психическому здоровью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Если обнаруженный материал входит в перечень запрещенной для детей информации (Приложение № 1 к Методическим рекомендациям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утв. Минкомсвязи 16.05.2019), ответственный за информационную безопасность фиксирует факт нарушения с указанием источника и критериев оцен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найденный материал нарушает законодательство Российской Федерации, то ответственный за информационную безопасность направляет сообщение о противоправном ресурсе в Роскомнадзор через электронную форму на сайте http://eais.rkn.gov.ru/feedback/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ветственный за информационную безопасность проверяет работоспособность журнала, фиксирующего адреса сайтов, посещаемых с компьютеров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итогам мониторинга ответственный за информационную безопасность оформляет акт проверки контентной фильтрации в образовательной организации по форме из приложения к Поря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Если ответственный за информационную безопасность выявил сайты, которые не входят в Реестр безопасных образовательных сайтов, то перечисляет их в акте проверки контентной фильтрации в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выявлении компьютеров, подключенных к сети интернет и не имеющих системы контентной фильтрации, производится одно из следующих действ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ая установка и настройка системы контентной фильт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е программное и/или физическое отключение доступа к сети интернет на выявленных компьютера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  <w:ind w:hanging="0"/>
    </w:pPr>
    <w:rPr>
      <w:rFonts w:ascii="Calibri" w:hAnsi="Calibri" w:eastAsia="Calibri" w:cs="Calibri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8:00Z</dcterms:created>
  <dc:creator>vjarceva</dc:creator>
  <dc:description/>
  <cp:keywords/>
  <dc:language>en-US</dc:language>
  <cp:lastModifiedBy>priemnaya</cp:lastModifiedBy>
  <dcterms:modified xsi:type="dcterms:W3CDTF">2019-11-27T12:28:00Z</dcterms:modified>
  <cp:revision>2</cp:revision>
  <dc:subject/>
  <dc:title/>
</cp:coreProperties>
</file>