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70" w:hanging="0"/>
              <w:textAlignment w:val="baseline"/>
              <w:outlineLvl w:val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70" w:hanging="0"/>
              <w:textAlignment w:val="baseline"/>
              <w:outlineLvl w:val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ГКОУ «Специальная (коррекционная) общеобразовательная школа-интернат №23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70" w:hanging="0"/>
              <w:textAlignment w:val="baseline"/>
              <w:outlineLvl w:val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А. А. Усти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4570" w:hanging="0"/>
              <w:textAlignment w:val="baseline"/>
              <w:outlineLvl w:val="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лан мероприятий</w:t>
      </w:r>
    </w:p>
    <w:p>
      <w:pPr>
        <w:pStyle w:val="Normal"/>
        <w:spacing w:lineRule="auto" w:line="276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по обеспечению информационной безопасности обучающихся </w:t>
      </w:r>
      <w:r>
        <w:rPr>
          <w:b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ециальная (коррекционная) общеобразовательная 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школа-интернат №23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91"/>
        <w:gridCol w:w="2027"/>
        <w:gridCol w:w="25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ю мероприятия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здание организационно-правовых механизмов защиты детей от распространения информации,  причиняющей вред их здоровью и развит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педагогов с нормативно-правовой документацией по вопросам информационной безопасности.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е педагогами материалов информационная безопас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10 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 И ВР, классные руководители, педагоги, ведущий электроник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рочную деятельность вопросов безопасной работы в интерне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упительный инструктаж и </w:t>
              <w:br/>
              <w:t>в течении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контент-фильтрации школе интерн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летекст-плюс»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тернет-трафик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и по запросу контролирующих орган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доступа работников и обучающихся к незапрещенным сетевым образовательным ресурса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 и 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программно-технических средств, обеспечивающих исключение доступа работников и обучающихся к ресурсам интернета, содержащим информацию, несовместимую с образовательной деятельностью школы интерна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  <w:tr>
        <w:trPr/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обучающихся и р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лектроник,</w:t>
            </w:r>
          </w:p>
          <w:p>
            <w:pPr>
              <w:pStyle w:val="Normal"/>
              <w:rPr/>
            </w:pPr>
            <w:r>
              <w:rPr/>
              <w:t>заместители директора по УВР и ВР, классные руководители, педаго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"/>
              </w:rPr>
              <w:t>Размещение на официальном сайте школы-интерната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лектроник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7:00Z</dcterms:created>
  <dc:creator>директор</dc:creator>
  <dc:description/>
  <cp:keywords/>
  <dc:language>en-US</dc:language>
  <cp:lastModifiedBy>priemnaya</cp:lastModifiedBy>
  <cp:lastPrinted>2019-08-19T15:40:00Z</cp:lastPrinted>
  <dcterms:modified xsi:type="dcterms:W3CDTF">2019-11-27T11:58:00Z</dcterms:modified>
  <cp:revision>3</cp:revision>
  <dc:subject/>
  <dc:title>План мероприятий по информ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