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4570" w:hanging="0"/>
              <w:textAlignment w:val="baseline"/>
              <w:outlineLvl w:val="5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ТВЕРЖДА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4570" w:hanging="0"/>
              <w:textAlignment w:val="baseline"/>
              <w:outlineLvl w:val="5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Директор ГКОУ «Специальная (коррекционная) общеобразовательная школа-интернат №23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4570" w:hanging="0"/>
              <w:textAlignment w:val="baseline"/>
              <w:outlineLvl w:val="5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____________А. А. Устин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4570" w:hanging="0"/>
              <w:textAlignment w:val="baseline"/>
              <w:outlineLvl w:val="5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СТРУКЦ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сударственного казенного общеобразовательного учрежд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Специальная (коррекционная) общеобразовательна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кола-интернат №23 для детей-сирот и детей, оставшихся без попечения родителей, с ограниченными возможностями здоровья»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боте сотрудников и обучающихся в сети Интернет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</w:rPr>
        <w:t xml:space="preserve">Инструкция </w:t>
      </w:r>
      <w:r>
        <w:rPr>
          <w:rFonts w:cs="Times New Roman"/>
          <w:sz w:val="28"/>
          <w:szCs w:val="28"/>
        </w:rPr>
        <w:t>по работе сотрудников и обучающихся образовательного учреждения в сети Интернет (далее – инструкция) разработана в соответствии с Федеральным законом Российской Федерации от 29 декабря 2012 г. N 273-ФЗ «Об образовании в Российской Федерации», и регламентирует порядок действий сотрудников и обучающихся при работе с ресурсами и сервисами сети Интернет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Ознакомление с инструкцией и ее соблюдение обязательны для всех обучающихся, сотрудников ОУ, а также иных лиц, допускаемых к работе с ресурсами и сервисами сети Интернет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Настоящая инструкция имеет статус локального нормативного акта ОУ. Если нормами действующего законодательства Российской Федерации предусмотрены иные требования, чем настоящей инструкцией, применяются нормы действующего законодательства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рганизация использования сети Интернет в муниципальном общеобразовательном учреждении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Доступ к ресурсам, несовместимым с целями и задачами образования и воспитания, запрещен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ри использовании сети Интернет в ОУ обучающимся и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Использование сети Интернет обучающимися допускается только с разрешения преподавателя. Давший обучающемуся разрешение на работу преподаватель несет ответственность за соблюдение обучающимся настоящей инструкции наравне с ним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Во время уроков и других занятий в рамках учебного процесса контроль использования обучающимися сети Интернет осуществляет педагог, ведущий занятие или сотрудник, назначенный руководителем ОУ: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блюдает за использованием компьютера в сети Интернет обучающимися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имает меры по пресечению обращений к ресурсам, не имеющим отношения к образовательному процессу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ает классному руководителю о случаях нарушения обучающимся установленных правил пользования Интернетом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При использовании ресурсов сети обязательным является соблюдение законодательства об интеллектуальных правах и иного применимого законодательства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В свободное время использование обучающимися и иными лицами сети Интернет допускается по расписанию оборудованных компьютерами кабинетов в присутствии сотрудника, прошедшего инструктаж по технике безопасности при работе с вычислительной техникой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 Сотрудники ОУ, имеющие рабочее место, оборудованное компьютером с подключением к сети Интернет, используют сеть в любое время в рамках режима работы учреждения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 При использовании сетевых серверов, предполагающих авторизацию, запрещается пользоваться чужими учетными данными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блокирования ресурсов, не содержащих запрещенных материалов, а также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, обеспечивается руководителем или назначенным им сотрудником ОУ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рава, обязанности и ответственность пользователей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Использование ресурсов сети Интернет в ОУ осуществляется в целях образовательного процесса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За одним рабочим столом должно находиться не более одного пользователя.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Пользователям запрещается: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остранять информацию, порочащую честь и достоинство граждан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ть любые сделки через сеть Интернет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ть с объемными ресурсами (видео, аудио, чат, фото) без согласования с лицом, назначенным ответственным за организацию в ОУ работы сети Интернет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 Пользователи несут ответственность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содержание передаваемой, принимаемой и печатаемой информации;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 Пользователи имеют право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ть в сети Интернет в течение периода времени, определенного Правилами ОУ или утвержденного графика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хранять полученную информацию на съемном диске (дискете, CD, флеш-накопителе)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Действия в нештатных ситуациях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подключения к сети Интернет и ограничение доступа к информационным ресурсам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ри утрате (в том числе частично) подключения к сети Интернет лицо, обнаружившее неисправность, сообщает об этом ответственному сотруднику за организацию подключения к сети Интернет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При заражении компьютера вирусами его использование немедленно прекращается сотрудником, обнаружившим заражение. О сложившейся ситуации сообщается преподавателю, проводящему занятие, либо ответственному сотруднику за организацию подключения к сети Интернет. Компьютер отключается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2:00Z</dcterms:created>
  <dc:creator>user</dc:creator>
  <dc:description/>
  <cp:keywords/>
  <dc:language>en-US</dc:language>
  <cp:lastModifiedBy>priemnaya</cp:lastModifiedBy>
  <dcterms:modified xsi:type="dcterms:W3CDTF">2019-11-27T08:23:00Z</dcterms:modified>
  <cp:revision>3</cp:revision>
  <dc:subject/>
  <dc:title>Инструкция</dc:title>
</cp:coreProperties>
</file>