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4535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37565" cy="590550"/>
                  <wp:effectExtent l="0" t="0" r="0" b="0"/>
                  <wp:docPr id="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1" r="-4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ОЕ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ЕННОЕ ОБЩЕ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«Специальная (коррекционная) общеобразовательная школа-интернат №23 для детей-сирот и детей, оставшихся без попечения родителей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 ограниченными возможностями здоровья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7110 Ставропольский кра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Невинномыс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Луначарского, 14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(86554) 6-46-05, 7-02-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ntern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s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х. № 129  от  14.02.2019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территориального отдела Управления Роспотребнадзора по СК в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винномысск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7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. Демину</w:t>
            </w:r>
          </w:p>
          <w:p>
            <w:pPr>
              <w:pStyle w:val="Normal"/>
              <w:ind w:left="743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исполн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я № 36 от 21 декабря 2018 года о недопустимости нарушения обязательных требов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казенное образовательное учреждение «Специальная (коррекционная) школа-интернат №23 для детей-сирот и детей, оставшихся без попечения родителей с ограниченными возможностями здоровь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 263100369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: ул. Луначарского, 149, г. Невинномысск, Ставропольский край, Российская Федерация, 35711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едостережения № 36 от 21 декабря 2018 г. сообщаем, что в государственном казенном образовательном учреждении «Специальная (коррекционная) школа-интернат №23 для детей-сирот и детей, оставшихся без попечения родителей с ограниченными возможностями здоровья» выполняются следующие мероприятия по недопустимости нарушений обязательных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ются требования к санитарному содержанию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ся и обрабатывается оборудование, инвентарь и посуда согласно требованиям СанПиН 2.4.5.2409-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пищеблока выполняются требования по обработке продуктов, соблюдаются правила личной гиги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е блюд происходит на исправном технологическом оборудовании (пароконвентомат, электрические печи, сухожарочный шкаф и т.д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на пищеблоке при приготовлении блюд соблюдается неукосни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ьевой режим соблюд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хранения скоропортящихся продуктов питания соблюдают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лодильное оборудование (14 холодильников и 1 морозильная камера) снабжены термомет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5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соблюдения требований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соблюдаются в полном объеме.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ab/>
        <w:t>А. А. Устин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еф-повар Несмашная Лариса Ивановн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8-86554-6-46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4:00Z</dcterms:created>
  <dc:creator>Беляев</dc:creator>
  <dc:description/>
  <dc:language>en-US</dc:language>
  <cp:lastModifiedBy>Приемная</cp:lastModifiedBy>
  <cp:lastPrinted>2019-02-14T10:59:00Z</cp:lastPrinted>
  <dcterms:modified xsi:type="dcterms:W3CDTF">2019-02-14T10:40:00Z</dcterms:modified>
  <cp:revision>7</cp:revision>
  <dc:subject/>
  <dc:title/>
</cp:coreProperties>
</file>